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декабря 2022  года  поселок Молодежный</w:t>
      </w:r>
    </w:p>
    <w:p>
      <w:pPr>
        <w:pStyle w:val="Normal"/>
        <w:ind w:right="99" w:firstLine="708"/>
        <w:jc w:val="both"/>
        <w:rPr/>
      </w:pPr>
      <w:r>
        <w:rPr>
          <w:u w:val="single"/>
        </w:rPr>
        <w:t>Инициатор публичных слушаний:</w:t>
      </w:r>
      <w:r>
        <w:rPr/>
        <w:t xml:space="preserve"> Совет Черниговского сельского поселения Белореченского район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убличные слушания назначе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Черниговского сельского поселения Белореченского района от 25 ноября 2022 года </w:t>
      </w:r>
      <w:r>
        <w:rPr>
          <w:rFonts w:cs="Times New Roman" w:ascii="Times New Roman" w:hAnsi="Times New Roman"/>
          <w:b/>
          <w:sz w:val="24"/>
          <w:szCs w:val="24"/>
        </w:rPr>
        <w:t>№ 1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бнародовании проектов прогноза социально-экономического развития Черниговского сельского поселения Белореченского района за 2021 год и прогноза социально-экономического развития Черниговского сельского поселения Белореченского района на 2023 год и плановый период 2024-2025 годов,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ов прогноза социально-экономического развития Черниговского сельского поселения Белореченского района за 2021 год и прогноза социально-экономического развития Черниговского сельского  поселения Белореченского района на 2023 год и плановый период 2024-2025 годов» и </w:t>
      </w:r>
      <w:r>
        <w:rPr>
          <w:rFonts w:cs="Times New Roman" w:ascii="Times New Roman" w:hAnsi="Times New Roman"/>
          <w:b/>
          <w:sz w:val="24"/>
          <w:szCs w:val="24"/>
        </w:rPr>
        <w:t>№ 134</w:t>
      </w:r>
      <w:r>
        <w:rPr>
          <w:rFonts w:cs="Times New Roman" w:ascii="Times New Roman" w:hAnsi="Times New Roman"/>
          <w:sz w:val="24"/>
          <w:szCs w:val="24"/>
        </w:rPr>
        <w:t xml:space="preserve"> «Об обнародовании проекта бюджета Черниговского сельского поселения Белореченского района на 2023 год, 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Черниговского сельского поселения Белореченского района на 2023 год», оргкомитет по проведению публичных слушаний информиру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публичных слушаний:</w:t>
      </w:r>
    </w:p>
    <w:p>
      <w:pPr>
        <w:pStyle w:val="Normal"/>
        <w:ind w:firstLine="708"/>
        <w:jc w:val="both"/>
        <w:rPr/>
      </w:pPr>
      <w:r>
        <w:rPr/>
        <w:t>тема - Рассмотрение проектов отчета прогноза социально-экономического развития Черниговского сельского поселения Белореченского района за 2021 год и прогноза социально-экономического развития Черниговского сельского поселения Белореченского района на 2023 год и плановый период 2024-2025 годов», Рассмотрение проекта бюджета Черниговского сельского поселения Белореченского района на 2023 год»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оект отчета о прогнозе социально-экономического развития Черниговского сельского поселения Белореченского района за 2021 год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оект прогноза социально-экономического развития Черниговского сельского поселения Белореченского района на 2023 год и плановый период 2024-2025 год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оект бюджета Черниговского сельского поселения Белореченского района на 2023 год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Обнародование информации о публичных слушания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под заголовком «Оргкомитет по проведению публичных слушаний на территории Черниговского  сельского поселения Белореченского района по темам: 1. Рассмотрение проектов отчета прогноза социально-экономического развития Черниговского сельского поселения Белореченского района за 2021 год и прогноза социально-экономического развития Черниговского сельского поселения Белореченского района на 2023 год и плановый период 2024-2025 годов», 2. Рассмотрение проекта бюджета Черниговского сельского поселения Белореченского района на 2023 год» ИНФОРМИРУЕТ размещалась на информационных стендах, установленных в населенных пунктах, в библиотеках поселения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u w:val="single"/>
        </w:rPr>
        <w:t>Уполномоченный орган по проведению публичных слушаний, оргкомитет по проведению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здан решением Совета Черниговского сельского поселения Белореченского района от 25 ноября 2022 года  № 133 № 134 в составе: Кононов А.А.,- председатель оргкомитета (председатель Совета), Варченко А.Н. – председатель планово-бюджетной комиссии – (депутат Совета), И.В. Панферова – специалист 2 категории общего отдела администрации, А.В. Черемных</w:t>
      </w:r>
      <w:r>
        <w:rPr>
          <w:b/>
        </w:rPr>
        <w:t xml:space="preserve"> – </w:t>
      </w:r>
      <w:r>
        <w:rPr/>
        <w:t>начальник финансового отдела администрации</w:t>
      </w:r>
      <w:r>
        <w:rPr>
          <w:b/>
        </w:rPr>
        <w:t xml:space="preserve">, </w:t>
      </w:r>
      <w:r>
        <w:rPr/>
        <w:t>И.Н. Ефименко - председатель ТОС (депутат Сов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3118"/>
        <w:gridCol w:w="2268"/>
        <w:gridCol w:w="378"/>
      </w:tblGrid>
      <w:tr>
        <w:trPr>
          <w:tblHeader w:val="true"/>
          <w:trHeight w:val="116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, рекомендации внесены 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ы)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эксперта,</w:t>
            </w:r>
          </w:p>
          <w:p>
            <w:pPr>
              <w:pStyle w:val="Normal"/>
              <w:jc w:val="center"/>
              <w:rPr/>
            </w:pPr>
            <w:r>
              <w:rPr/>
              <w:t>участника, название организации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тчета прогноза социально-экономического развития Черниговского сельского поселения Белореченского района за 2021 год и прогноза социально-экономического развития Черниговского сельского поселения Белореченского района на 2023 год и плановый период 2024-2025 годов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бюджета Черниговского сельского поселения Белореченского района н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роект отчета прогноза социально-экономического развития Черниговского сельского поселения Белореченского района за 2021 год и прогноза социально-экономического развития Черниговского сельского поселения Белореченского района на 2023 год и плановый период 2024-2025 г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ь проект </w:t>
            </w:r>
            <w:r>
              <w:rPr>
                <w:rFonts w:cs="Arial"/>
              </w:rPr>
              <w:t>Черниговского сельского поселения Белореченского района на 2023год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ных А.В. – начальник финансового отдела администрации  Черниговского сельского поселения Белорече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орченко В.Ю. – начальник бюджетного отдела финансового управления администрации муниципального образования Белореченский райо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едложения уполномоченного органа</w:t>
      </w:r>
      <w:r>
        <w:rPr/>
        <w:t>:</w:t>
      </w:r>
      <w:r>
        <w:rPr>
          <w:b/>
        </w:rPr>
        <w:t xml:space="preserve"> рекомендовать Совету Черниговского сельского поселения Белореченского района принять поступившее пред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оргкомитета                                                           А.А. Кононов</w:t>
      </w:r>
    </w:p>
    <w:p>
      <w:pPr>
        <w:pStyle w:val="Normal"/>
        <w:jc w:val="both"/>
        <w:rPr/>
      </w:pPr>
      <w:r>
        <w:rPr>
          <w:b/>
        </w:rPr>
        <w:t xml:space="preserve">Секретарь                                                                                        И.Н. Ефименко   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0:00Z</dcterms:created>
  <dc:creator>Назаров Игорь Геннадьевич</dc:creator>
  <dc:description/>
  <cp:keywords/>
  <dc:language>en-US</dc:language>
  <cp:lastModifiedBy>ADM</cp:lastModifiedBy>
  <cp:lastPrinted>2022-12-19T11:40:00Z</cp:lastPrinted>
  <dcterms:modified xsi:type="dcterms:W3CDTF">2022-12-19T08:42:00Z</dcterms:modified>
  <cp:revision>31</cp:revision>
  <dc:subject/>
  <dc:title>Заключение о результатах публичных слушаний</dc:title>
</cp:coreProperties>
</file>